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2" w:before="7" w:after="0"/>
        <w:ind w:left="997" w:right="999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U.S. ELECTION ASSISTANCE COMMISSIO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294" w:right="293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position w:val="-1"/>
          <w:sz w:val="40"/>
          <w:szCs w:val="40"/>
        </w:rPr>
        <w:t>Election</w:t>
      </w:r>
      <w:r>
        <w:rPr>
          <w:rFonts w:cs="Arial" w:ascii="Arial" w:hAnsi="Arial"/>
          <w:b/>
          <w:bCs/>
          <w:spacing w:val="2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position w:val="-1"/>
          <w:sz w:val="40"/>
          <w:szCs w:val="40"/>
        </w:rPr>
        <w:t>Directory</w:t>
      </w:r>
      <w:r>
        <w:rPr>
          <w:rFonts w:cs="Arial" w:ascii="Arial" w:hAnsi="Arial"/>
          <w:b/>
          <w:bCs/>
          <w:spacing w:val="-7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position w:val="-1"/>
          <w:sz w:val="40"/>
          <w:szCs w:val="40"/>
        </w:rPr>
        <w:t>for</w:t>
      </w:r>
      <w:r>
        <w:rPr>
          <w:rFonts w:cs="Arial" w:ascii="Arial" w:hAnsi="Arial"/>
          <w:b/>
          <w:bCs/>
          <w:spacing w:val="-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position w:val="-1"/>
          <w:sz w:val="40"/>
          <w:szCs w:val="40"/>
        </w:rPr>
        <w:t>Cancellation</w:t>
      </w:r>
      <w:r>
        <w:rPr>
          <w:rFonts w:cs="Arial" w:ascii="Arial" w:hAnsi="Arial"/>
          <w:b/>
          <w:bCs/>
          <w:spacing w:val="2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otic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28090" cy="1285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21" w:right="25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dited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ublishe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nlin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y:</w:t>
      </w:r>
    </w:p>
    <w:p>
      <w:pPr>
        <w:pStyle w:val="Normal"/>
        <w:widowControl w:val="false"/>
        <w:autoSpaceDE w:val="false"/>
        <w:spacing w:lineRule="auto" w:line="240" w:before="0" w:after="0"/>
        <w:ind w:left="1675" w:right="16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ed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t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ect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ssistanc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mission</w:t>
      </w:r>
    </w:p>
    <w:p>
      <w:pPr>
        <w:pStyle w:val="Normal"/>
        <w:widowControl w:val="false"/>
        <w:autoSpaceDE w:val="false"/>
        <w:spacing w:lineRule="auto" w:line="240" w:before="0" w:after="0"/>
        <w:ind w:left="2015" w:right="20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25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w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ork Av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e N.W., Suite - 1100</w:t>
      </w:r>
    </w:p>
    <w:p>
      <w:pPr>
        <w:pStyle w:val="Normal"/>
        <w:widowControl w:val="false"/>
        <w:autoSpaceDE w:val="false"/>
        <w:spacing w:lineRule="auto" w:line="240" w:before="0" w:after="0"/>
        <w:ind w:left="3086" w:right="30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shington,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005 (202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66-3100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41" w:right="30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866)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47-1471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l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ee</w:t>
      </w:r>
    </w:p>
    <w:p>
      <w:pPr>
        <w:pStyle w:val="Normal"/>
        <w:widowControl w:val="false"/>
        <w:autoSpaceDE w:val="false"/>
        <w:spacing w:lineRule="auto" w:line="240" w:before="58" w:after="0"/>
        <w:ind w:left="1000" w:right="95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AC Election Directory for Cancellation Notice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6" w:right="39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ntroductio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4" w:right="31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celing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or Re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109" w:hanging="0"/>
        <w:rPr/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tion, which is only for use by election o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ials in their effort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-to-date voter registration lists, ha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to be highly valued by electio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icial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joy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espread use.  It provides 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hensive list of state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es for 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ing cancellation notices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 a new voter to your area reports that they were registered elsewhere, use this 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o find the correct ad</w:t>
      </w:r>
      <w:r>
        <w:rPr>
          <w:rFonts w:cs="Times New Roman" w:ascii="Times New Roman" w:hAnsi="Times New Roman"/>
          <w:spacing w:val="-1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ess for not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ing the appropriate registration official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65" w:hanging="0"/>
        <w:rPr/>
      </w:pP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ed that this prac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 is not affected by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eq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of the National Voter Registration Act of 1993, which allows th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al of a registrant’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st of 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 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 prov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 that this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is conf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in writing by the registrant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vided to indicate the last update received from each state for the listing of addresses.  State election director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 provide any updates or substantive changes to the in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</w:rPr>
        <w:t>mation l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 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is directory may contact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VRCancellationContacts@eac.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82" w:right="46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58" w:after="0"/>
        <w:ind w:left="1505" w:right="978" w:hanging="126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tates request that all Address Cancellation Notices be sent to the following State/Local election offic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B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y the state of Alabama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res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ncellation notices to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y Bo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of Registrars, at the County of prior voting residence listed as follow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aug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80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t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068-0036  or   Autauga@vote.alabama.g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w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ette, AL 36507-1507  or   Baldwin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u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E. Broad St., Room 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fau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 36027                or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rbour@vote.alabama.gov</w:t>
              </w:r>
            </w:hyperlink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b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Court Square We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 35042  or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ibb@vote.alabama.gov</w:t>
              </w:r>
            </w:hyperlink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u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Second Avenue E, Room B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ont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121-0005             or   Blout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loc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i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et N, Room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s, AL 36089-1659   or  Bullock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Court Square, Roo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037-2308   or  Butler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hou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ble St., Suite 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201-3889   or  Calhoun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South Gilmer Aven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ett, AL 36863               or   Chambers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ok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Cedar Bluff Road, Ste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960-1403             or Cherokee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046-0640     or    Chilton@vote.alabama.gov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taw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Mulberry Ave., Ste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904-0132          or    Choctaw@vote.alabama.gov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82" w:right="5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v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l, AL 36451-0010    or    Clarke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lan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251-0446     or    Clay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bur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kery Street, Room 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fli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64-1166           or   Cleburne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ckton, AL 36351-9791    or    Coffee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ber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North Main S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scumbia, AL 35674-2095    or   Colbert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u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reet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gree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401-2836     or    Conecuh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s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136-0218      or    Coosa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lc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alusi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420-2570     or    Covington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nshaw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ver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049-0328        or    Crenshaw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ond Ave., 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e. 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, AL 35055-4135       or     Cullman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ar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361-1101           or      Dale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x 98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AL 36702-0987           or      Dallas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lb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d Ave. 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#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yne, AL 35967             or      Dekalb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e St., Room 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a, AL 36092-2746    or     Elmore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w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427-0557        or     Escambia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owa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rest Ave., Suite 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sde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901-3651        or     Etowah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e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 Ave.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uite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et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555-2627          or     Fayette@vote.alabama.gov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ell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653-0070   or     Franklin@vote.alabama.gov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302" w:right="5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340-0430           or     Geneva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taw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62-0224             or     Greene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vill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s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744-1536     or     Hale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Court Square, Ste. 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beville, AL 36310                  or     Henry@vote.alabama.gov         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4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ha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302-6406            or     Houston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s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768-0548       or     Jackson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 Arrington 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lvd N, Suite A-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, AL 35203-0115    or     Jefferson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n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592-0338            or     Lamar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derda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n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35630-1059         or     Lauderdale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reet, Suite 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l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35650-1139         or     Lawrence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lik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803-1530          or     Lee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esto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inton Street S, Suite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en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611-2665           or     Limestone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nd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ne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40-0311     or     Lowndes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a Parks Ave., Ste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kege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083-1735       or     Macon@vote.alabama.gov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side Squ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ts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01-4800      or     Madison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ng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80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e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748-0715           or     Marengo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ton, AL 35570-0964       or     Marion@vote.alabama.gov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a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unt Ave., Suite 106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er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976-1122   or     Marshall@vote.alabama.gov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302" w:right="5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Gove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Street, Ste 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602-3121            or     Mobile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461-0972    or     Monroe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6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y, AL 36102-1667   or Montgomery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tu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02-0668           or     Morgan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756-0555            or      Perry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en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oll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447-0173       or     Pickens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 Street, Rm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081-1913                or     Pike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lp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owe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278-0215        or     Randolph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i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AL 36868-0700     or     Russell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6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na, AL 35051-1642    or     Shelby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i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 Cogswell Ave., Ste B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l Cit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35125                   or     StClair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470-0783      or     Sumter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adeg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N. Norton A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acaug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150-2010       or     Talladega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apoos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Broadnax St.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6853-1371        or     Tallapoosa@vote.alabama.gov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caloos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th Street, Suite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caloos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401-1801     or     Tuscaloosa@vote.alabama.gov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p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35502-1472             or     Walker@vote.alabama.gov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18-1224         or     Washington@vote.alabama.gov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cox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, AL 36726-0661         or     Wilcox@vote.alabama.gov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302" w:right="5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55" w:after="0"/>
        <w:ind w:left="2944" w:firstLine="65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661</w:t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ston</w:t>
        <w:tab/>
        <w:tab/>
        <w:tab/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0005</wp:posOffset>
                </wp:positionH>
                <wp:positionV relativeFrom="page">
                  <wp:posOffset>910590</wp:posOffset>
                </wp:positionV>
                <wp:extent cx="6045200" cy="63373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633600"/>
                          <a:chOff x="0" y="0"/>
                          <a:chExt cx="6045120" cy="633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7">
                                <a:moveTo>
                                  <a:pt x="0" y="0"/>
                                </a:moveTo>
                                <a:lnTo>
                                  <a:pt x="0" y="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7">
                                <a:moveTo>
                                  <a:pt x="0" y="0"/>
                                </a:moveTo>
                                <a:lnTo>
                                  <a:pt x="0" y="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260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60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1260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630720"/>
                            <a:ext cx="42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4" h="0">
                                <a:moveTo>
                                  <a:pt x="0" y="0"/>
                                </a:moveTo>
                                <a:lnTo>
                                  <a:pt x="66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71.7pt;width:476pt;height:49.9pt" coordorigin="2063,1434" coordsize="9520,998">
                <v:shape id="shape_0" path="m0,0l0,987e" stroked="t" o:allowincell="f" style="position:absolute;left:2068;top:1434;width:0;height:9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7e" stroked="t" o:allowincell="f" style="position:absolute;left:11578;top:1434;width:0;height:9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8,0e" stroked="t" o:allowincell="f" style="position:absolute;left:2063;top:1449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8,0e" stroked="t" o:allowincell="f" style="position:absolute;left:2063;top:2422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6e" stroked="t" o:allowincell="f" style="position:absolute;left:2073;top:1454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6e" stroked="t" o:allowincell="f" style="position:absolute;left:4915;top:1454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6e" stroked="t" o:allowincell="f" style="position:absolute;left:4926;top:1454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6e" stroked="t" o:allowincell="f" style="position:absolute;left:11573;top:1454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44,0e" stroked="t" o:allowincell="f" style="position:absolute;left:4921;top:2427;width:66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n, AL 36726-0661  or Winston@vote.alabama.g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SKA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Alask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Divis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lection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110017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Juneau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 99811-0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RICA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MO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territory of American Samoa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820" w:right="5399" w:hanging="0"/>
        <w:rPr/>
      </w:pPr>
      <w:r>
        <w:rPr>
          <w:rFonts w:cs="Times New Roman" w:ascii="Times New Roman" w:hAnsi="Times New Roman"/>
          <w:sz w:val="24"/>
          <w:szCs w:val="24"/>
        </w:rPr>
        <w:t>Chie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ction Officer Territoria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tion Offic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c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PO Box 3970</w:t>
      </w:r>
    </w:p>
    <w:p>
      <w:pPr>
        <w:pStyle w:val="Normal"/>
        <w:widowControl w:val="false"/>
        <w:autoSpaceDE w:val="false"/>
        <w:spacing w:lineRule="auto" w:line="240" w:before="8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Pa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o,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can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a 9679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340" w:right="17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82" w:right="43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ON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Arizon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82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cellation notices to th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y Re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er, County of prior voting residence at the county seat listed as follow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ch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hns, AZ 85936-042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his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4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be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85603-018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onin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0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Cherry Ave. Flagstaff, AZ 86001-469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As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85501-149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a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cher Blvd. Safford, AZ 85546-285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l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f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85533-162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z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shua Avenue, Ste. 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85344-575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cop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3rd Ave., #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enix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85003-222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v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, AZ 86401-007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aj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broo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86025-066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Chur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85701-119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a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n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85232 084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uz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083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Congress Dr. Nogales, AZ 85621-1090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vapa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ir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cot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86305-185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82" w:right="5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77" w:after="0"/>
        <w:ind w:left="8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0165</wp:posOffset>
                </wp:positionH>
                <wp:positionV relativeFrom="page">
                  <wp:posOffset>910590</wp:posOffset>
                </wp:positionV>
                <wp:extent cx="6045200" cy="458470"/>
                <wp:effectExtent l="3810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458640"/>
                          <a:chOff x="0" y="0"/>
                          <a:chExt cx="6045120" cy="458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260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60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1260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455400"/>
                            <a:ext cx="42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4" h="0">
                                <a:moveTo>
                                  <a:pt x="0" y="0"/>
                                </a:moveTo>
                                <a:lnTo>
                                  <a:pt x="66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71.7pt;width:476pt;height:36.1pt" coordorigin="2079,1434" coordsize="9520,722">
                <v:shape id="shape_0" path="m0,0l0,711e" stroked="t" o:allowincell="f" style="position:absolute;left:2084;top:1434;width:0;height:7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1e" stroked="t" o:allowincell="f" style="position:absolute;left:11594;top:1434;width:0;height:7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8,0e" stroked="t" o:allowincell="f" style="position:absolute;left:2079;top:1449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8,0e" stroked="t" o:allowincell="f" style="position:absolute;left:2079;top:2146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0e" stroked="t" o:allowincell="f" style="position:absolute;left:2089;top:1454;width:0;height:6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0e" stroked="t" o:allowincell="f" style="position:absolute;left:4931;top:1454;width:0;height:6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0e" stroked="t" o:allowincell="f" style="position:absolute;left:4942;top:1454;width:0;height:6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0e" stroked="t" o:allowincell="f" style="position:absolute;left:11589;top:1454;width:0;height:6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44,0e" stroked="t" o:allowincell="f" style="position:absolute;left:4937;top:2151;width:66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  <w:tab/>
        <w:t>410 South Maiden Ln.</w:t>
      </w:r>
    </w:p>
    <w:p>
      <w:pPr>
        <w:pStyle w:val="Normal"/>
        <w:widowControl w:val="false"/>
        <w:autoSpaceDE w:val="false"/>
        <w:spacing w:lineRule="exact" w:line="271" w:before="0" w:after="0"/>
        <w:ind w:left="3652" w:right="4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Y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, AZ 85364-2311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K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Arkansas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ta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Attention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ter Registrat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8111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Litt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k, AR 72203-81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IFORNI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tate of California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81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cellation notices to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tion Official, County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 voting residence at the county seat listed as follows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8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32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lon St.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lan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4612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in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le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6120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onaut L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5642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44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enter Dr. Oroville, CA 95965</w:t>
            </w:r>
          </w:p>
        </w:tc>
      </w:tr>
      <w:tr>
        <w:trPr>
          <w:trHeight w:val="87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avera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40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ntain Ranch Rd. San Andreas, CA 95249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5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702" w:right="5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s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y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s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5932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ez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94553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treet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sce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CA 9553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rad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irlane Cou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e, CA 95667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sn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sn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3721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n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ows, CA 95988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dt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5501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a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, Suite 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o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92243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Edwa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en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3526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xtun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ers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3301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42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Lacey Blvd. Hanford, CA 93230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Forbes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por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95453-4748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se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Lasse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130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ele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l H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al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0650-8350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r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4101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Yo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 Ave. Madera, CA 93637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vic Center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fael, CA 94913-3904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pos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4494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th St. Mariposa, CA 95338</w:t>
            </w:r>
          </w:p>
        </w:tc>
      </w:tr>
      <w:tr>
        <w:trPr>
          <w:trHeight w:val="60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ocin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Rd., Room 1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ia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548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302" w:right="5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St.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5340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oc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ura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6101-0131</w:t>
            </w:r>
          </w:p>
        </w:tc>
      </w:tr>
      <w:tr>
        <w:trPr>
          <w:trHeight w:val="1153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4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a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-Annex II PO Box 237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port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517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e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South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na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3901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, Ste. 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4559</w:t>
            </w:r>
          </w:p>
        </w:tc>
      </w:tr>
      <w:tr>
        <w:trPr>
          <w:trHeight w:val="115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ad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Valley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ad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CA 95959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, CA 92711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2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ur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5604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.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cy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971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sid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teway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sid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2507-0918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37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ch Center Rd. Sac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o, CA 95827-3892</w:t>
            </w:r>
          </w:p>
        </w:tc>
      </w:tr>
      <w:tr>
        <w:trPr>
          <w:trHeight w:val="115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it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se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f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list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95023-3843</w:t>
            </w:r>
          </w:p>
        </w:tc>
      </w:tr>
      <w:tr>
        <w:trPr>
          <w:trHeight w:val="87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nardin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Rialto A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nardino, CA 92415-077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g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4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ffin Road, Ste. I San Diego, CA 92123</w:t>
            </w:r>
          </w:p>
        </w:tc>
      </w:tr>
      <w:tr>
        <w:trPr>
          <w:trHeight w:val="115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isc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37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Carlton B. Goodlett Pl.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isco, CA 94102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aqui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San Joaquin Street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95201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 Obis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38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erey St., Ste. A San Luis Obispo, CA 93408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wer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o, CA 94402</w:t>
            </w:r>
          </w:p>
        </w:tc>
      </w:tr>
      <w:tr>
        <w:trPr>
          <w:trHeight w:val="115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bar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capa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bara, CA 93101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r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ger Drive, Bldg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se, CA 95112</w:t>
            </w:r>
          </w:p>
        </w:tc>
      </w:tr>
      <w:tr>
        <w:trPr>
          <w:trHeight w:val="1153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uz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 &amp; Rec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an St.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0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uz, CA 95060-4076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din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6001</w:t>
            </w:r>
          </w:p>
        </w:tc>
      </w:tr>
      <w:tr>
        <w:trPr>
          <w:trHeight w:val="1153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r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wer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ni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5936-0398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kiyou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th Street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ek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6097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n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y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94533</w:t>
            </w:r>
          </w:p>
        </w:tc>
      </w:tr>
      <w:tr>
        <w:trPr>
          <w:trHeight w:val="87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Vo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ca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a, CA 9540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au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treet, Ste.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st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95354-2331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t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b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CA 95992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4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ak Street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Red Bluff, CA 96080</w:t>
            </w:r>
          </w:p>
        </w:tc>
      </w:tr>
      <w:tr>
        <w:trPr>
          <w:trHeight w:val="115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it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ver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6093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ar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Mooney Blvd., # G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li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3291-4596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Gree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r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5370-4696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ur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Victoria Ave., L 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ur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3009-1200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l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reet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lan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5695</w:t>
            </w:r>
          </w:p>
        </w:tc>
      </w:tr>
      <w:tr>
        <w:trPr>
          <w:trHeight w:val="115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b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95901-579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ORAD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Colorado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80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cellation notices to th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y 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k and Recorder, County of prior voting residence at the county seat listed as follow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7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6649"/>
      </w:tblGrid>
      <w:tr>
        <w:trPr>
          <w:trHeight w:val="415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9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4th Avenue, Suite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80601-319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340" w:right="5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a, CO 81101-063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paho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Pri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tle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80166-021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ulet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os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s 81147-258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073-154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, CO 81054-035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ld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rd Street, Ste.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ld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0301-254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7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 Dr. Bro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d, CO 80020-249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ff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d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202-069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yen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yenn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lls, CO 80810-056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e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e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0444-200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jo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jo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129-012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ll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s, CO 81152-030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w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6th Street, Suite 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wa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063-109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cliff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252-015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, Suite 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416-176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v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v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ion C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olfax, Ste.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v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020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r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ek, CO 81324-0058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gl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ck, CO 80104-136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g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g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631-053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er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owa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117-003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ad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s, CO 80901-200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con Avenue, Suite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CO 81212-338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f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th Street, Suite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nwoo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s, CO 81601-330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p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CO 80427-0429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phur Springs, CO 80451-012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n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3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nsin Street, Suite C Gunnison, CO 81230-243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sda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CO 81235-000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erfan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 Street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sen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089-208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de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0480-033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7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fferson County Pkwy. Suite 25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e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419-256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ow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d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036-003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l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0807-024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0461-091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ng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302-0519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ins, CO 80522-154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ida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81082-011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g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0821-0067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lin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0751-434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ction, CO 81502-500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ed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130-007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ffa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ictory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i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625-271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z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in, Suite 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tez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321-315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ros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ro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81402-128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gan, CO 80701-139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r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ta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81050-051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ay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427-061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pla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0440-022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lip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Interocean A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ok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0734-152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k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 Street, Suite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11-194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er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Main Street, Ste. 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5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ebl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ebl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002-087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anc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k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641-1067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d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e, CO 81132-016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73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t Springs, CO 80477-359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auch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uach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149-017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er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1433-046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gue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urid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81435-054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gwic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e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80737-005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ckenridg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0424-153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pp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ek, CO 80813-101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20-155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l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80632-0459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2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h Street, Suite 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y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5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U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tate of Connecticut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00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s to th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istrar of Voters, City or Town of prior voting res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 city or 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n listed 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ov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ov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232-1410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on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oni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01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y Hollow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27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0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Valley, 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63-119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c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l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l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c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ls, CT 0640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nsington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s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37-333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an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ck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an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524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e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e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8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lehe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le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T 06751-242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m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d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d, CT 06002-769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ton Center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4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ra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ch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334-379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05-480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por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St. Bridgeport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04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w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wat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52-8193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sto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sto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f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 Pocono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fiel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, CT 0680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ly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ly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234-17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l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High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l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13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,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lage, CT 0603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erbu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er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33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e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22-970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l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23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hir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84 South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hir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410-1311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er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12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13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che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wich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chest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1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broo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, Box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brook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, CT 06021</w:t>
            </w:r>
          </w:p>
        </w:tc>
      </w:tr>
      <w:tr>
        <w:trPr>
          <w:trHeight w:val="124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 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, CT 0623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wa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709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ldg. Pine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wa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53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ent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l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. PO Box 1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ent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238-212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l 4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Street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ll, CT 06416-778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bu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Deer Hill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810-534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shaw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e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820-209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er, CT 06417-189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b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f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b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1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ha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, Town H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Rd. PO Drawer 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22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710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ldg. Westford R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242</w:t>
            </w:r>
          </w:p>
        </w:tc>
      </w:tr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b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 St. PO Box T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by, CT 06026</w:t>
            </w:r>
          </w:p>
        </w:tc>
      </w:tr>
      <w:tr>
        <w:trPr>
          <w:trHeight w:val="151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dda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7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ldg. Goodspeed Plaza PO Box 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ddam, 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3-109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Hig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 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4-3114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t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tford, 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8-300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n, CT 06512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3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nsylvania Ave. Box 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antic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357-139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61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o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Ann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a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ok, CT 06016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 CT 06029-299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field Street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82-1140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x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. PO Box 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x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26-6690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Post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430-1041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eith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ton, CT 06032-105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1519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F.D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2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se Hill Rd. North Franklin, 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54-220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tonbu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ton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33</w:t>
            </w:r>
          </w:p>
        </w:tc>
      </w:tr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h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St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he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756-944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b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Granby Rd. Granby, CT 06035-2540</w:t>
            </w:r>
          </w:p>
        </w:tc>
      </w:tr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wic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eld Point Rd. PO Box 2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wic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836-239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swo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School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et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CT 06351-4394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t Hill R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340-2629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k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37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3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lding Main St., Route 9A PO Box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T 06438-3207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al Town 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tne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, CT 06518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te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on, CT 06247-2992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103-999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l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tland, CT 0602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win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tley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wi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9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br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br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24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41 Kent Green Boulev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57-183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l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239-129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ling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te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lingwort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17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an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an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249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ya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nel Ledyard High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ya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339-1541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b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F.D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b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351-9602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ch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759-9614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, Route 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 CT 06371-269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s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443</w:t>
            </w:r>
          </w:p>
        </w:tc>
      </w:tr>
      <w:tr>
        <w:trPr>
          <w:trHeight w:val="124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he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 St. PO Box 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hest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45-019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f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Eagleville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r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26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boroug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boroug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47-560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d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142 East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de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450-242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l 121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ttemore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62-120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f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55-130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tow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Koven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5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River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60-182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7 Fan Hill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68-259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vil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318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wich-New London Tpke. Uncasvill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8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i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i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63-4199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gatuc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rc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gatuc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70-229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ta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tain, CT 0605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a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aan, CT 06840-8896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irf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sh Hill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irfield, CT 06812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1519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t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5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Main Street PO Box 3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tford, 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7-206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Reco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ng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n, CT 06510-2696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dar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111-630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d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don, CT 06320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ford, CT 06776-218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ow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 Town 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70-970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fol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wood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ad E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fol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58-1501</w:t>
            </w:r>
          </w:p>
        </w:tc>
      </w:tr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9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xon Rd. PO Box 287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ford, CT 06471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a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5343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Pease Street PO Box 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a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1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rc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n, CT 06473</w:t>
            </w:r>
          </w:p>
        </w:tc>
      </w:tr>
      <w:tr>
        <w:trPr>
          <w:trHeight w:val="124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n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nington, 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59-279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al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Ave. PO Box 5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al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856-443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ic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ic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360</w:t>
            </w:r>
          </w:p>
        </w:tc>
      </w:tr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treet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 CT 06371-2304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ybroo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ybrook, CT 06475-2432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nge Center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77-129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83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unity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in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37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invil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 Square PO Box 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i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062-129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y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86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609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F.D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Route 44) PO Box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 Center, CT 06259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48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F.D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Route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ic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360-2101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ec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c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12-183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na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rc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60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din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din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, CT 06875-4699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gef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ge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877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l, CT 06067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xbu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x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83-880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tford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T 06420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sbu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s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068</w:t>
            </w:r>
          </w:p>
        </w:tc>
      </w:tr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l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lan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264-281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, CT 06483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, PO Box 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69-3207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l S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8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 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, CT 06784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u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ld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5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w St. PO Box 4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ury, CT 06070</w:t>
            </w:r>
          </w:p>
        </w:tc>
      </w:tr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71-229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bu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, Sou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88-250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89-278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o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livan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or, CT 06074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gu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ic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0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e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Town 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or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s, CT 06076-215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ington Boulev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90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lin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5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A PO Box 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co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73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n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5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El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 PO Box 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n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378-5892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-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615-589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f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ntain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7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ton, CT 06787-1060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ldg., Route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svenor Dale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255-944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k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. 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lland Gre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an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84-520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r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r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90-3193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ll, CT 06611-952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 606 Buckley High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7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n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k Pl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n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066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ow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5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Main Street PO Box 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384-4285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ing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ingfor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wn 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ing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9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7 Sackett Hill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re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5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ot, CT 06794-1983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bu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s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l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d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02-2806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e Ferry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385-219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tow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ores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95-1947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broo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Reco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ston Post Rd. PO Box 6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broo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498-243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t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Main Street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tford, CT 06107-431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n, CT 06516-1007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, 56 Norfield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883-3514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por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rt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por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06880-221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he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as Deane High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thers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10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Farms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ton, CT 06279-4007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bury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to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897-1697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he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ed, CT 0609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c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226-2994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o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or, CT 0609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or Lock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rch St. PO Box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or Locks, CT 06096-2114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cot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nea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cot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16-1597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bridg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etinghouse Lan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bridg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52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bu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, Sou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798</w:t>
            </w:r>
          </w:p>
        </w:tc>
      </w:tr>
      <w:tr>
        <w:trPr>
          <w:trHeight w:val="124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stoc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stoc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06281-972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WAR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Delaw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 South Governor’s Avenu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Dover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9904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T of COLUMBI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District of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umbia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Registra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Voter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D.C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 of Elections and Ethic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441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th Street, N.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Ro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orth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Washington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C 200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LORID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Florid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ces to the Supervis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lections, County of prior v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ng residence at the county seat listed 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chu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ne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602-149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05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clenn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063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ion Ce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W.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ma City, FL 324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k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091 005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32781 111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a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029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erdale, FL 33302-900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hou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 Avenue, E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unts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42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o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112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rda, FL 3395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u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Apopka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nes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445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e Springs, FL 32043-033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Ce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rail E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le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4112-4902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hway 90, Suite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32055-372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40" w:right="5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t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adia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21</w:t>
            </w:r>
          </w:p>
        </w:tc>
      </w:tr>
      <w:tr>
        <w:trPr>
          <w:trHeight w:val="41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Dade)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xi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FL 32628-205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va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Monro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20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6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saco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32574-26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gl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ne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110-09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e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et, Ste.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lachico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320-231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sd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c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353-018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chris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693-030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d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n, FL 33471-066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f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522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cil G. Costin, Sr. Blvd.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 Joe, FL 3245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411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tley Street, NE Suite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p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052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6th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uchu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387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d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3975-017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nand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h Main Street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4601-286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land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rin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3871-1568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sbor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Kennedy Boulev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02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Okla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fa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42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th Street, Suit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ach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96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0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n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447-604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Dogwood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icell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344-015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faye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066-007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wer 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re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778-045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ers, FL 33902-2545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Monroe, Suite 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ahasse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3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621-088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sto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321-059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Pinckney Street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32340-246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t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e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4206-100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4478-028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ar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4995-125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Dad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012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 FL 33101-224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tehead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, FL 33040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sau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14th St, Box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in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ach, FL 32034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loos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wis Turner Boulev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on Beach, FL 3254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eechob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west 2nd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eechobe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4972-416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6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land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856-20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ceol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207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i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42-075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ac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2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ach, FL 3341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FL 33526-030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ell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reet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rwater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5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w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3831-146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na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tk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178-097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hn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 A, Suite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gustine, FL 3209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i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ginia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rce, FL 34982-569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7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oline Street, Suite F Milton, FL 32570-459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sot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1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sot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30-419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ford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72-147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McCollu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hne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3351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ann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Ohio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ak, FL 3206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lo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347-1060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 Main Street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ler, FL 3205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s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Florida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n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720-420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ull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wford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326-030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7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ge Avenue, Unit E DeFuniak Springs, FL 32435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Boulev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pl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3242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I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Georgia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Electio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Secretary of Sta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ui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4, West Towe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820" w:right="5946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tin Luther King, Jr. Drive, S.E. Atlanta, GA 30334-1505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AM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 in 2002 by Guam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on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BG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Agana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m 96932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WAII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 by the state of Hawaii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le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Hawaii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80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ua Avenu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Pear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, HI 967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AH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 by the state of Idaho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s to the </w:t>
      </w:r>
      <w:r>
        <w:rPr>
          <w:rFonts w:cs="Times New Roman" w:ascii="Times New Roman" w:hAnsi="Times New Roman"/>
          <w:position w:val="-1"/>
          <w:sz w:val="24"/>
          <w:szCs w:val="24"/>
        </w:rPr>
        <w:t>County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lerk, County of prior voting residence at the county seat listed as follows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N Benjamin Lane, Ste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70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612-004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noc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0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atell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205-609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261 019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wa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College Avenue, Ste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es, ID 83861-185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ha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Maple Street, #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foo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221-177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i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st Avenue, South, #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l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333-8429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h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ID 83631-13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n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Highway 2, Ste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poin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864-139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nevil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apital 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h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ls, ID 83402-358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nda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ner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ry, ID 83805-041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213-073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327-043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y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Chica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dwe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605-352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bou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s, ID 83276-077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erland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l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318-186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oi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423-020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rwa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fin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544-058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i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226-038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4th E #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tai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 ID 83647-300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i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263-123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st N #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hony, ID 83445-154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t, ID 83617-309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in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in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330-041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h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g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530-1948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Courthouse Way, Ste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b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442-529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incoln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38-234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tena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u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, ID 83816-900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0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cow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843-056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467-390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Oak Street, Roo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ce, ID 83543-506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W B Street, Ste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sho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352-536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x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440-038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dok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per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350-036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501-089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id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252-120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yh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ph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650-012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e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enue N, Room 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et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661-247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nock 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ican Falls, ID 83211-120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sho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k Street, #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a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873-234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Courthouse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gg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422-516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i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l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i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ls, ID 83303-012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cad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611-1350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s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83672-067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8341995</wp:posOffset>
                </wp:positionV>
                <wp:extent cx="6045200" cy="283210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283320"/>
                          <a:chOff x="0" y="0"/>
                          <a:chExt cx="6045120" cy="283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260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60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1260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80080"/>
                            <a:ext cx="42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4" h="0">
                                <a:moveTo>
                                  <a:pt x="0" y="0"/>
                                </a:moveTo>
                                <a:lnTo>
                                  <a:pt x="66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656.85pt;width:476pt;height:22.3pt" coordorigin="2079,13137" coordsize="9520,446">
                <v:shape id="shape_0" path="m0,0l0,435e" stroked="t" o:allowincell="f" style="position:absolute;left:2084;top:13137;width:0;height:4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5e" stroked="t" o:allowincell="f" style="position:absolute;left:11594;top:13137;width:0;height:4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8,0e" stroked="t" o:allowincell="f" style="position:absolute;left:2079;top:13153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8,0e" stroked="t" o:allowincell="f" style="position:absolute;left:2079;top:13573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4e" stroked="t" o:allowincell="f" style="position:absolute;left:2089;top:13157;width:0;height: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4e" stroked="t" o:allowincell="f" style="position:absolute;left:4931;top:13157;width:0;height: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4e" stroked="t" o:allowincell="f" style="position:absolute;left:4942;top:13157;width:0;height: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4e" stroked="t" o:allowincell="f" style="position:absolute;left:11589;top:13157;width:0;height: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44,0e" stroked="t" o:allowincell="f" style="position:absolute;left:4937;top:13578;width:66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LINOI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confirme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/2011 by the stat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f Ill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is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Executi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Illinoi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 Board of Election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102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th Spring Stree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4187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pringfield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627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AN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Indiana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India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tion Divis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30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st Washington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et, 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E 204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Indianapoli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462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OW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 by the state of I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ces to the Count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, County of prior voting residence at the county seat listed as follow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unty</w:t>
        <w:tab/>
        <w:t>County Sea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42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i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849-129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th St., PO Box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in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841-002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e St. Waukon, IA 52172-170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noos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12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544-179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ub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roy #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ub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025-125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4th St., PO Box 5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349-0159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w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5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lo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703-477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036-399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Bremer Ave. Waverly, 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677-353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han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th Ave. NE, PO Box 3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en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644-031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en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t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5th St., PO Box 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e, IA 50588-022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th St., PO Box 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602-0325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hou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wel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IA 50579-1487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o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6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o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1401-24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ntic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022-149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a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dar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772-1752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rd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8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gton Ave. Mason City, IA 50401-305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ok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6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Main St., Drawer H Cherokee, IA 51012-1799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kasaw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Prospect, Box 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 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9-031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ceo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213-129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4th St., Suite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c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1301-0467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810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h St. N.E. PO Box 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kad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043-041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2nd St., PO Box 29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732-2957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w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1442-0423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003-148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8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Sq. Blo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d, IA 52537-1600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tu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144-1647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war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hest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057-179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in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l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601-078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kin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l A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i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e, IA 51360-125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uqu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0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 Ave. Dubuque, IA 52001-705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st Ave.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her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1334-329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e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Vine St., PO Box 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on, IA 52175-026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y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IA 50616-279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st Ave., N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on, IA 50441-0026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n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1652-061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Chestn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129-214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, IA 50638-149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hri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5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hri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, IA 50115-133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ior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t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IA 50595-3195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coc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n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438-164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2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gington Ave. Eldora, IA 50627-170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3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2nd Ave. Logan, IA 51546-139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gton St. PO Box 1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asant, IA 52641-0149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a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sc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136-1526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d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ko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IA 50529-010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rehead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ve, IA 51445-149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w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Ave., PO Box 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ng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301-0126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latt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uoket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060-229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p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st St. N.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208-094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28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thouse 5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riggs Ave. Fairfield, IA 52556-282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Dubuque St., Ste.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w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IA 52240-135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in, PO Box 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a, IA 52205-0109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oku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Main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ourn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591-1499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sut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tate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n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511-264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 H, PO Box 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ison 52627-019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st St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ids, IA 52404-2161</w:t>
            </w:r>
          </w:p>
        </w:tc>
      </w:tr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is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ell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53-018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d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049-176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2nd A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ids, IA 51246-159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0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John Wayne Dr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rset, IA 50273-015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k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1st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loos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577-318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 St., PO Box 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x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138-259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a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all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158-497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rp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nwoo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1534-175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ch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g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461-1229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n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wa A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w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1040-1699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2817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thouse 1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on Ave. E. Albia, IA 52531-2075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lbaug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ak, IA 51566-046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i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3rd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i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761-416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'Bri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5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Hayes Ave., PO Box M P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ar, IA 51245-0803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ceol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bl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1249-169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nd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1632-219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way, PO Box 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sburg, IA 50536-009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th Ave.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s, 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31-2190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ahont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qu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ahonta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574-169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d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ines, IA 50309-229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tawattami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6th St., Box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uffs, IA 51501-420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shie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 St., PO Box 57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z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IA 50171-005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go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di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r, IA 50854-164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 St., Box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83-175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enpor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801-1187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la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1537-1441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ux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 Ave., PO Box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IA 51041-0129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ad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201-208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ig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d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342-130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lo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833-139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se, 300 N. P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801-243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ge St., P O Box 4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osauqu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565-047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ell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umw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501-251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r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uxton, PO Box 2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o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125-023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in St., PO Box 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2353-0889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yd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50060-0435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 A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ge, IA 50501-389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ebag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Clark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IA 50436-1706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eshie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in St. Decorah, 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01-177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bu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uglas St.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u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IA 51101-1246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t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8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 Ave. Northwood, IA 50459-159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77" w:after="0"/>
        <w:ind w:left="8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0165</wp:posOffset>
                </wp:positionH>
                <wp:positionV relativeFrom="page">
                  <wp:posOffset>910590</wp:posOffset>
                </wp:positionV>
                <wp:extent cx="6045200" cy="633730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633600"/>
                          <a:chOff x="0" y="0"/>
                          <a:chExt cx="6045120" cy="633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7">
                                <a:moveTo>
                                  <a:pt x="0" y="0"/>
                                </a:moveTo>
                                <a:lnTo>
                                  <a:pt x="0" y="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7">
                                <a:moveTo>
                                  <a:pt x="0" y="0"/>
                                </a:moveTo>
                                <a:lnTo>
                                  <a:pt x="0" y="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260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60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1260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630720"/>
                            <a:ext cx="42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4" h="0">
                                <a:moveTo>
                                  <a:pt x="0" y="0"/>
                                </a:moveTo>
                                <a:lnTo>
                                  <a:pt x="66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71.7pt;width:476pt;height:49.9pt" coordorigin="2079,1434" coordsize="9520,998">
                <v:shape id="shape_0" path="m0,0l0,987e" stroked="t" o:allowincell="f" style="position:absolute;left:2084;top:1434;width:0;height:9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7e" stroked="t" o:allowincell="f" style="position:absolute;left:11594;top:1434;width:0;height:9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8,0e" stroked="t" o:allowincell="f" style="position:absolute;left:2079;top:1449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8,0e" stroked="t" o:allowincell="f" style="position:absolute;left:2079;top:2422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6e" stroked="t" o:allowincell="f" style="position:absolute;left:2089;top:1454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6e" stroked="t" o:allowincell="f" style="position:absolute;left:4931;top:1454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6e" stroked="t" o:allowincell="f" style="position:absolute;left:4942;top:1454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6e" stroked="t" o:allowincell="f" style="position:absolute;left:11589;top:1454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44,0e" stroked="t" o:allowincell="f" style="position:absolute;left:4937;top:2427;width:66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ght</w:t>
        <w:tab/>
        <w:t>County Courthouse</w:t>
      </w:r>
    </w:p>
    <w:p>
      <w:pPr>
        <w:pStyle w:val="Normal"/>
        <w:widowControl w:val="false"/>
        <w:autoSpaceDE w:val="false"/>
        <w:spacing w:lineRule="auto" w:line="240" w:before="0" w:after="0"/>
        <w:ind w:left="3632" w:right="54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147</w:t>
      </w:r>
    </w:p>
    <w:p>
      <w:pPr>
        <w:pStyle w:val="Normal"/>
        <w:widowControl w:val="false"/>
        <w:autoSpaceDE w:val="false"/>
        <w:spacing w:lineRule="exact" w:line="271" w:before="0" w:after="0"/>
        <w:ind w:left="3632" w:right="4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larion,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A 50525-0147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SA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Kansas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06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cellation notices to th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on Officer, County of prior voting residence at the coun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t listed below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327" w:hanging="0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are unable to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the county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 voting residence, please address cancellation not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Electio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Legislativ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Matter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s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Kansas Secretary of Sta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, 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ial Hall</w:t>
      </w:r>
    </w:p>
    <w:p>
      <w:pPr>
        <w:pStyle w:val="Normal"/>
        <w:widowControl w:val="false"/>
        <w:autoSpaceDE w:val="false"/>
        <w:spacing w:lineRule="atLeast" w:line="550" w:before="7" w:after="0"/>
        <w:ind w:left="820" w:right="7132" w:hanging="0"/>
        <w:rPr/>
      </w:pP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Ave. Topeka, KS 66612-159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ing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74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4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nett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3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ch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5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chi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002-186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ing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ge, KS 6710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d, KS 67530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rb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at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tt, KS 66701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go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awath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434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rado, KS 67042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s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u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tonwoo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ls, KS 66845-054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utauqu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hautauqu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36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ok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p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, KS 6672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yen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ing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is, KS 6775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h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lan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83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, KS 6743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u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ing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ordia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0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6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l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83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ch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6 201 S New Yo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dwater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2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w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9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ield, KS 67156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w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Fore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a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743-024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tu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rl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749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kin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1st, Suite 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e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4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iph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08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gl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sachusetts 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4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ard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sachuset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sl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54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a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34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i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6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swort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ans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swort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67439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n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51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9th St. PO Box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KS 6784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KS 678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aw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06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a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c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KS 6644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73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a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6764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le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ysse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88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on, KS 67835-048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87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woo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045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ac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67878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p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Jennin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hon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003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v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11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k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let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87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, KS 6785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Yo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43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loosa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6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at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6695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219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Kansas City Rd. Olathe, KS 6606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arn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6 304 N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86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pru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, KS 6706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ow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Flori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054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ch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weg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356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h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83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venwort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n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venwort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04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Lincoln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45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KS 66056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l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74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ia, KS 668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Ph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p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Pher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460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86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a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50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d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d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86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earl, Suite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07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ch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ershe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i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420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Myrt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en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3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i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ve, KS 6684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to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khart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50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ec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53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sh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73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KS 6756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Kans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654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g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eka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nd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451-0226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bor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bor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47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aw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, Suite 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eapoli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46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n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ne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55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lip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lip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66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tawa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land, KS 66549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innesc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12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lin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woo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73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1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tchin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5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c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66935-042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on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55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Pla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hatta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50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k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n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669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sse, KS 6754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e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66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n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401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KS 6787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gwic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ta, KS 67203-379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wa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ington, Ste. 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a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9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wn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ek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61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id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99 925 9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xi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74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way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lan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73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r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h Center, KS 6696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road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hn, KS 67576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85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en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6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go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95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ing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15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ou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b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7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g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een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672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bauns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s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KS 664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a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s, KS 6775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696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t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wer 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our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ti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67861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oni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6673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7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6649"/>
      </w:tblGrid>
      <w:tr>
        <w:trPr>
          <w:trHeight w:val="967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son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tled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t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, KS 66783</w:t>
            </w:r>
          </w:p>
        </w:tc>
      </w:tr>
      <w:tr>
        <w:trPr>
          <w:trHeight w:val="69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andott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sa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KS 661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NTUCKY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vided in 2002 by the stat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f Kentucky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Executi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Kentuck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Board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on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lnut Stree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Frankfort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Y 406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UISIANA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Louisian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s to the </w:t>
      </w:r>
      <w:r>
        <w:rPr>
          <w:rFonts w:cs="Times New Roman" w:ascii="Times New Roman" w:hAnsi="Times New Roman"/>
          <w:position w:val="-1"/>
          <w:sz w:val="24"/>
          <w:szCs w:val="24"/>
        </w:rPr>
        <w:t>Registrar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 Voters, Parish of prior voting residence at the parish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t 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ed a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llows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8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054"/>
      </w:tblGrid>
      <w:tr>
        <w:trPr>
          <w:trHeight w:val="32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sh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s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i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wl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526-4363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rl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655-0150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ensi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lvd., #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zale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70737-3631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i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leo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390-0578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oyelle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4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 St., #E Marksville, LA 71351-2409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uregar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dd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634-095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4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054"/>
      </w:tblGrid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nvill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adi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01-0697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sier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006-0635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d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vepor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163-1253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asie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an Street, #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les, LA 70601-5250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dwel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, LA 71418-1107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on, LA 70631-0001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houl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on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340-0215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iborn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 St., #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, LA 71040 3914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ordi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ter Street, Roo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ali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373 3021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ot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kl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052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on Roug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 Louis, #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ge, LA 70802 5860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rol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dence, LA 71254-2695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ician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722-0488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ngelin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reet, Suite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te, LA 70586-4463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4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0 Main St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sbor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95-2750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44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Main St. Colfax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17-1828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eri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eria St., #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eria, LA 70560-4543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ervill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qu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, LA 70765-0554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Court St., #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es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251-3400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181-0494</w:t>
            </w:r>
          </w:p>
        </w:tc>
      </w:tr>
      <w:tr>
        <w:trPr>
          <w:trHeight w:val="87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vi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ng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70546-536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054"/>
      </w:tblGrid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fayett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fayette, #3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fayet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70501-6885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fourch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th Street, Room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bodaux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301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all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4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342-2439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exas Ave., #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270-4463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st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754-0968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Cedar 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ula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282-3892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hous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Frankl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trop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220-3815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ch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chitoche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458-0677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lean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dido, #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leans, LA 70112-2127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achit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 John Street, Room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201-7342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qu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 Sulphur, LA 70083-0989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ads, LA 70760-3661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ide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rray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i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301-8099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er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shatt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71019-0432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lan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71269-0368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itol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449-3099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nar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Judge Per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te, LA 70043-1696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le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h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70057-0315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en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441-0543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723-0179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h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irline High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la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068-3344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054"/>
      </w:tblGrid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dry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lousa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571-0818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 S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inville, LA 70582-4549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y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Main St. #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70538-6144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m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0434-1815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ipaho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, LA 70422-0895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a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seph, LA 71366-0183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ebonn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1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61-9189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vill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241-0235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lding 100 N. State Street, Suite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70510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n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71496-0626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4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ingt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 Franklinton, LA 70438-1719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71058-0674</w:t>
            </w:r>
          </w:p>
        </w:tc>
      </w:tr>
      <w:tr>
        <w:trPr>
          <w:trHeight w:val="60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on Roug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en, LA 70767-0031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arrol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ve, LA 71263-0071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elician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isville, LA 70775-249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field, LA 71483-095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*Por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lphur is not the paris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at; however, it is whe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ent to the registra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 by the state of Maine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ta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Divis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lection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se Stat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Augusta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 04333-01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ec.elections@maine.gov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8/01/05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Maryland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Maryl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te Board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on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Attention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ter Registrat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6486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Annapoli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D 21401-048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SA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U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0" w:right="3172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state of Massachusetts) </w:t>
      </w:r>
      <w:r>
        <w:rPr>
          <w:rFonts w:cs="Times New Roman" w:ascii="Times New Roman" w:hAnsi="Times New Roman"/>
          <w:sz w:val="24"/>
          <w:szCs w:val="24"/>
        </w:rPr>
        <w:t>Office of the Secretary of the Commonwealth Elections Division</w:t>
      </w:r>
    </w:p>
    <w:p>
      <w:pPr>
        <w:pStyle w:val="Normal"/>
        <w:widowControl w:val="false"/>
        <w:autoSpaceDE w:val="false"/>
        <w:spacing w:lineRule="auto" w:line="240" w:before="12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hburton Place,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5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Boston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chusetts 02108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2" w:right="42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I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Michigan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ig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Sta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820" w:right="64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ea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le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Attn: Canc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ations PO Box 20126</w:t>
      </w:r>
    </w:p>
    <w:p>
      <w:pPr>
        <w:pStyle w:val="Normal"/>
        <w:widowControl w:val="false"/>
        <w:autoSpaceDE w:val="false"/>
        <w:spacing w:lineRule="auto" w:line="240" w:before="8" w:after="0"/>
        <w:ind w:left="820" w:right="59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si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 48901-0726</w:t>
      </w:r>
    </w:p>
    <w:p>
      <w:pPr>
        <w:pStyle w:val="Normal"/>
        <w:widowControl w:val="false"/>
        <w:autoSpaceDE w:val="false"/>
        <w:spacing w:lineRule="auto" w:line="240" w:before="8" w:after="0"/>
        <w:ind w:left="820" w:right="5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losure@michigan.go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N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Minnesota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6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ons Divis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Secretary of Sta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Office Building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9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tion Avenu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, MN 55155-129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SISSIPPI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tate of Mississippi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4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Secretary of State for Election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136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8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ckson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205-0136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2" w:right="42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SOURI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Missouri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ancellation notices to th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ty or County listed below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6676"/>
      </w:tblGrid>
      <w:tr>
        <w:trPr>
          <w:trHeight w:val="415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rd of Elections</w:t>
            </w:r>
          </w:p>
        </w:tc>
      </w:tr>
      <w:tr>
        <w:trPr>
          <w:trHeight w:val="692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sa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nut, Ste.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sa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MO 64108</w:t>
            </w:r>
          </w:p>
        </w:tc>
      </w:tr>
      <w:tr>
        <w:trPr>
          <w:trHeight w:val="689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uis City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Tucker Blv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uis, MO 63101-191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132" w:hanging="0"/>
        <w:rPr/>
      </w:pPr>
      <w:r>
        <w:rPr>
          <w:rFonts w:cs="Times New Roman" w:ascii="Times New Roman" w:hAnsi="Times New Roman"/>
          <w:sz w:val="24"/>
          <w:szCs w:val="24"/>
        </w:rPr>
        <w:t>(Note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.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is City and St. Louis County are not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e and they both have separat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ing addresses.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72" w:hanging="0"/>
        <w:rPr/>
      </w:pPr>
      <w:r>
        <w:rPr>
          <w:rFonts w:cs="Times New Roman" w:ascii="Times New Roman" w:hAnsi="Times New Roman"/>
          <w:sz w:val="24"/>
          <w:szCs w:val="24"/>
        </w:rPr>
        <w:t>County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 to the County 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k, County of prior voting res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e at the county seat listed as follows: * (In Clay, Jackson and Platte Countie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oard of Elections.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i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g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ksvil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w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na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48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ch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ing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, MO 6448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ra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Jef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xic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26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., Ste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62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l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5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aw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73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aw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355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ling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High St., PO Box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b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l, MO 6376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nut St.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, MO 652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han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seph, MO 6450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l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uff, MO 639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dw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65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aw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Fifth 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25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ton, MO 6502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rardeau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ton Squ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755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o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o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Main, Suite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oll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63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en, MO 6396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o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7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a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78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Cher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te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26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Church, Room 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ar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72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Cou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hok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44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*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Ele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sissip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t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06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t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477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High 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MO 65101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p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23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w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el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6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66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fal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62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es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at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64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b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in 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46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 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6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gl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E. Second, PO Box 3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60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k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net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85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 Street, Suite 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08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conad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First St., Ste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6504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r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ty Courthouse 20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l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an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40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nville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80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68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., PO Box 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an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42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rankl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3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ko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age, MO 65668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odaway, PO Box 4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47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a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Squ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et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24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el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ins, MO 65775</w:t>
            </w:r>
          </w:p>
        </w:tc>
      </w:tr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2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50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*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Ele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exing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en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05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p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p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Main, Room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hag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83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ond St, PO Box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s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05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ren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09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x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8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4th St. Edina, MO 6353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led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A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an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53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faye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06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non, MO 6571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Lafayet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icell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45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897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. Troy, MO 6337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, PO Box 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eu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653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s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ster St., Ste.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licoth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601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55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Squ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erick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645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n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58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ra, MO 6346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Dona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Box 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85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e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67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Box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8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ssipp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e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83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eau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 St. California, MO 6501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884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 St. Paris, MO 6527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Third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y City, MO 6336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New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aille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08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ri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rid, MO 6386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sh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85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w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46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60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g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051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ar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ne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65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d 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uther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83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, No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77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ti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Oh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li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3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lp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8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 St. Rolla, MO 654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lin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een, MO 63334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te*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Ele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MO 6407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k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iva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1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ask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toric 66 E, Ste.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58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na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na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6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don, MO 6345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lp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 Huntsvill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3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in St. Ric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, MO 6408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ynold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63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le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ipha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93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l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Second St.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les, MO 633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i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o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776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oi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ton, MO 6364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viev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Third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vieve, MO 63670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ui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rd of Ele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nen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lewoo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14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132" w:hanging="0"/>
        <w:rPr/>
      </w:pPr>
      <w:r>
        <w:rPr>
          <w:rFonts w:cs="Times New Roman" w:ascii="Times New Roman" w:hAnsi="Times New Roman"/>
          <w:sz w:val="24"/>
          <w:szCs w:val="24"/>
        </w:rPr>
        <w:t>(Note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.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is City and St. Louis County are not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e and they both have separat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ing addresses.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6625"/>
      </w:tblGrid>
      <w:tr>
        <w:trPr>
          <w:trHeight w:val="69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n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n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a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340</w:t>
            </w:r>
          </w:p>
        </w:tc>
      </w:tr>
      <w:tr>
        <w:trPr>
          <w:trHeight w:val="69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yler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Box 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caster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48</w:t>
            </w:r>
          </w:p>
        </w:tc>
      </w:tr>
      <w:tr>
        <w:trPr>
          <w:trHeight w:val="96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land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la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Market, Room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55</w:t>
            </w:r>
          </w:p>
        </w:tc>
      </w:tr>
      <w:tr>
        <w:trPr>
          <w:trHeight w:val="69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736</w:t>
            </w:r>
          </w:p>
        </w:tc>
      </w:tr>
      <w:tr>
        <w:trPr>
          <w:trHeight w:val="69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no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nce, MO 65466</w:t>
            </w:r>
          </w:p>
        </w:tc>
      </w:tr>
      <w:tr>
        <w:trPr>
          <w:trHeight w:val="69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Box 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69</w:t>
            </w:r>
          </w:p>
        </w:tc>
      </w:tr>
      <w:tr>
        <w:trPr>
          <w:trHeight w:val="69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ddard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Box 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d, MO 63825</w:t>
            </w:r>
          </w:p>
        </w:tc>
      </w:tr>
      <w:tr>
        <w:trPr>
          <w:trHeight w:val="69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n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Box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n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656</w:t>
            </w:r>
          </w:p>
        </w:tc>
      </w:tr>
      <w:tr>
        <w:trPr>
          <w:trHeight w:val="69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liva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3556</w:t>
            </w:r>
          </w:p>
        </w:tc>
      </w:tr>
      <w:tr>
        <w:trPr>
          <w:trHeight w:val="69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y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syt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653</w:t>
            </w:r>
          </w:p>
        </w:tc>
      </w:tr>
      <w:tr>
        <w:trPr>
          <w:trHeight w:val="69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as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Grand 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483</w:t>
            </w:r>
          </w:p>
        </w:tc>
      </w:tr>
      <w:tr>
        <w:trPr>
          <w:trHeight w:val="69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no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ad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4772</w:t>
            </w:r>
          </w:p>
        </w:tc>
      </w:tr>
      <w:tr>
        <w:trPr>
          <w:trHeight w:val="69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re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Main, Suite B Warrenton, MO 63383</w:t>
            </w:r>
          </w:p>
        </w:tc>
      </w:tr>
      <w:tr>
        <w:trPr>
          <w:trHeight w:val="69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620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issouri St. Potosi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6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6625"/>
      </w:tblGrid>
      <w:tr>
        <w:trPr>
          <w:trHeight w:val="69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Box 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44</w:t>
            </w:r>
          </w:p>
        </w:tc>
      </w:tr>
      <w:tr>
        <w:trPr>
          <w:trHeight w:val="96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ter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t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Crittend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706</w:t>
            </w:r>
          </w:p>
        </w:tc>
      </w:tr>
      <w:tr>
        <w:trPr>
          <w:trHeight w:val="96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th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 Front St. PO Box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MO 64456</w:t>
            </w:r>
          </w:p>
        </w:tc>
      </w:tr>
      <w:tr>
        <w:trPr>
          <w:trHeight w:val="96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ght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qu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 6566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AN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 by the state of Montana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ces to the Count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on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or, County of p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voting residence at the county seat listed 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hea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743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Pacific St. Dillon, MT 5972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in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3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i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oo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52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adwa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way St. Townsend, MT 5964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dge, MT 5906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alak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324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cad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ls, MT 5940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4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uteau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ton, MT 5944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MT 593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b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26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Be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ndiv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33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dg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cond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71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31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gu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45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thea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spe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9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at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Main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1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f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dan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33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ci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k, MT 5942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e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ega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07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ips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, MT 5985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r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5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ld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63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i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47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th Ave., E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860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 Clar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2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52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ifor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b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92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gini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MT 5975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o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21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gh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phur Springs 5964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87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oul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Broad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ou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8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sh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up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07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04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eu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ett, MT 5908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lip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t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53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er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6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., SW Conrad, MT 5942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d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adu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31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sou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dge, MT 5972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iri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34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all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ton, MT 5984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l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n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270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sevel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d Ave. Sou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f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, MT 5920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bu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syt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32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r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on Falls, MT 5987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id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Laurel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tywoo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25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w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7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lwa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, MT 5901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e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s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, MT 5901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teau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42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47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T 5903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quare, Box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gow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23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atl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low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 5903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ux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ux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9353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sto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9107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R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Nebraska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ces to the Count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, County of prior voting residence at the county seat listed as follows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n Buffalo, Cass, Douglas, Hall, Lancaster, Platte and Sarp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ie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71"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lection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mmissioner.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67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ing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68902-206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lop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,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ig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75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12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n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34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i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C2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 Lincoln 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wst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6882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62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an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3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y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722-002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swort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21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uffal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ssio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arn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84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, NE 68061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C2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 N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NE 6863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as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ssion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 N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 Room 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t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h, NE 6804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a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73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s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al, NE 6903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2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yen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C2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Box 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n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16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, NE 6893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fax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11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yl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6866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C2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S Lincol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, NE 6878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10th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e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w, NE 6882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kot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kot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NE 6873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dr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33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C2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 N Washington, Room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85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e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pe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6912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x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c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77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Park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, NE 68025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Dougl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ssio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115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54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d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k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2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36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6893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i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4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n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NE 6892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ri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31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hkos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15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f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we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82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woo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93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anni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35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l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84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Ha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ssioner 121 South P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land, NE 688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th Street, Suite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or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81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l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NE 6892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, NE 6903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chcoc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04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’Nei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76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ok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len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52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a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ul, NE 6887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6835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, NE 6845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arn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95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t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C2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 N Spruce, Suite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alla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15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h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view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77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E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, Suite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l, NE 6914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x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72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Lanca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ssio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46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50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Jeff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te, NE 691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ple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16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p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lo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87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6874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Ph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16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ric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NE 6882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i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port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33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er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63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ur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305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koll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96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rask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NE 6841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n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ne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NE 6842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14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lp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dreg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94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ourt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76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la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ssion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 Courthouse, 2610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, NE 686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cco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65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ow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r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oo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0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ard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n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NE 6835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sett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71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ber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65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Sarp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ssio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lden Gate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li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04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der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ho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06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uff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n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34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wa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wa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43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id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h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69360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NE 68853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ux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6934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ti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6877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y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C2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N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, Room 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br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37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d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916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04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15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86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i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00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78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oud, NE 6897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el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k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68637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r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r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6846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AD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by the state of Nevad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ces to the Count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erk, County of prior voting residence at the county seat listed as follows: (In Clark and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shoe Counties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 to Registrar of Voters.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7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6649"/>
      </w:tblGrid>
      <w:tr>
        <w:trPr>
          <w:trHeight w:val="415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96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s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Musser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s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NV 89701-447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chi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aylor St., Suite 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 89406-2748</w:t>
            </w:r>
          </w:p>
        </w:tc>
      </w:tr>
      <w:tr>
        <w:trPr>
          <w:trHeight w:val="152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lar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0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e Drive, Suite A Las Vegas, Nev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0-78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gas, NV 89127-3909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gl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 8th Street, 2nd floor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, NV 89423-021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k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Court St. 3rd Flo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k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 89801-3700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ld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Crook &amp; Eucl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 89013-0547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5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, Main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 89316-067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d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th St., #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cca, NV 89445-3199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4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. Humboldt St. Battle M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in, N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0-999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9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Main St. PO Box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ch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 89043-009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8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Main St. Yerington, NV 89447-257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"A" St., Suite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wthor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 89415-145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ar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opa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 89049-1031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hin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5284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. PO Box 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loc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 89419-08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23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B" Street, Drawer "D" Virginia City, NV 89440-0139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o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Nin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 89520-0027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rk Street, #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 89301-199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W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SHIR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tate of New Hampshire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, Ro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Concord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 033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RSEY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New Jersey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Divis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lection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Sta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304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Trenton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625-03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XIC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tate of New Mexico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eau of Election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Secretary of Sta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32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 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ar, Suite 300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ant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, NM 875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RK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New York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 of Election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uben Stree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Albany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 12207-21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TH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ROLIN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tate of North Carolin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ces to th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88" w:hanging="0"/>
        <w:rPr/>
      </w:pP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 of Elections, County of prior v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 residence a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s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8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32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c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4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 Gra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53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lor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68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ghan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t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675</w:t>
            </w:r>
          </w:p>
        </w:tc>
      </w:tr>
      <w:tr>
        <w:trPr>
          <w:trHeight w:val="60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des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17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640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lan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657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ufort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88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i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or, NC 27983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de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h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337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swick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ivi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422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802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a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680-0798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arru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026-1315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dwel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i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645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, NC 2792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ret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dar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ufor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516-1898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wel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cey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37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wb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658-038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ha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, NC 27312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oke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ph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906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wa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e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932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e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904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veland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151-129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72</w:t>
            </w:r>
          </w:p>
        </w:tc>
      </w:tr>
      <w:tr>
        <w:trPr>
          <w:trHeight w:val="60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ve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aven 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n, NC 2856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land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ett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30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tuck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tuc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929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954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s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293-1084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Salisbury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k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028-235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i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an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34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ha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02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e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886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syth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on S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C 27101-2730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i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549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oni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28053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938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a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in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77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vill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565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l, NC 28580-0583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ford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4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s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402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fax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fax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83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nett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l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546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wood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3872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 St., Annex II Waynesville, NC 28786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ders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derso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793</w:t>
            </w:r>
          </w:p>
        </w:tc>
      </w:tr>
      <w:tr>
        <w:trPr>
          <w:trHeight w:val="60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tford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n 2798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e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376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rter, NC 27885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del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., B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s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77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4139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indstaff Cove Rd. Sylva, NC 28779 2705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t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hfield, NC 27577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e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585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331-1443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i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502-3503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in St.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092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45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 Main St. Franklin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28734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a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28753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n 27892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Dowel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752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klenburg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17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ot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231-1788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chel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er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705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37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r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hag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28327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h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h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856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ov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3rd St.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ton, NC 2840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845</w:t>
            </w:r>
          </w:p>
        </w:tc>
      </w:tr>
      <w:tr>
        <w:trPr>
          <w:trHeight w:val="60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slow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54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sbor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 NC 27278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515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quotank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NC 27907-0028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gaw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425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q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t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944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Morgan St.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x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573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35-0056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k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, NC 28722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lph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39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dg., 158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 St. Asheboro, NC 27203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ingham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379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s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ton, NC 2835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ingha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twort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375-0208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a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4494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 Innes St. Salisbury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28144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herford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herford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13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329-0033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land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Cronly St., #3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in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352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l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2nd Street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le, NC 2800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ke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016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r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017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s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NC 28713</w:t>
            </w:r>
          </w:p>
        </w:tc>
      </w:tr>
      <w:tr>
        <w:trPr>
          <w:trHeight w:val="60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Granite Fall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wer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ls, NC 2863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ylvani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va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712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rrel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, NC 27925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111-1106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c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Garnet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derson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36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eig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602-0695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re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re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58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h, NC 27962-1007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aug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8607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sboro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33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ke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Street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kesboro, NC 28697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s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so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94-212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dki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dki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27055</w:t>
            </w:r>
          </w:p>
        </w:tc>
      </w:tr>
      <w:tr>
        <w:trPr>
          <w:trHeight w:val="60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ce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s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1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TH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AKOT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tate of North Dakot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00" w:right="2534" w:hanging="0"/>
        <w:rPr/>
      </w:pPr>
      <w:r>
        <w:rPr>
          <w:rFonts w:cs="Times New Roman" w:ascii="Times New Roman" w:hAnsi="Times New Roman"/>
          <w:sz w:val="24"/>
          <w:szCs w:val="24"/>
        </w:rPr>
        <w:t>Nor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kota does not require 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r reg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tion. However, the state will accept cancellation notices for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 at the following address:</w:t>
      </w:r>
    </w:p>
    <w:p>
      <w:pPr>
        <w:pStyle w:val="Normal"/>
        <w:widowControl w:val="false"/>
        <w:autoSpaceDE w:val="false"/>
        <w:spacing w:lineRule="auto" w:line="240" w:before="9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Secretary of Sta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t Boulevard Avenue, Dept. 108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ck, ND 58505-05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34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HI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 by the state of Ohio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lection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Oh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 of Sta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t Broad Street, 15th Floo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C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s, OH 432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LAHOM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Oklahom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Board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53156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Oklah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City, OK 7315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EGON 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Oregon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s to the County Clerk (except where other title is listed), County of prior voting residence at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unty seat listed as follows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8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32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0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rd Street, Suite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OR 97814-339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40" w:right="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rds/Ele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th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valli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330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c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 Red Soils Court, Suite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on Cit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045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tsop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Exchange Street, Suite 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ori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103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, 230 Strand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ens, OR 97051-2089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, 250 North Bax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qu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97423-189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ok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3rd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97754-191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ach, OR 97444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hute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ll Street, Suite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70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gla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470-0004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lia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823-0427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Humbolt, Suite 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y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OR 97820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ne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 4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Buena Vi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720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o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t. Assessment/Reco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o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er, OR 97031-187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 W. Main Street, Suite 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501-2369</w:t>
            </w:r>
          </w:p>
        </w:tc>
      </w:tr>
      <w:tr>
        <w:trPr>
          <w:trHeight w:val="84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 Annex A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SE “D” Street, Suite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a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7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phin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s, OR 97528-0203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h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h Falls, OR 9760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view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630-1539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W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ge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401-3008</w:t>
            </w:r>
          </w:p>
        </w:tc>
      </w:tr>
      <w:tr>
        <w:trPr>
          <w:trHeight w:val="60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ve Street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por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365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586"/>
      </w:tblGrid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enue, S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any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21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heu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ite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49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Street, W Vale, OR 97918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ercial Street, SE #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02-3987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ow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pn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836-0338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n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Ele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Morris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97214-2495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k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338-3179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039-0365</w:t>
            </w:r>
          </w:p>
        </w:tc>
      </w:tr>
      <w:tr>
        <w:trPr>
          <w:trHeight w:val="60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rel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, OR 9714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ill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le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801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right="4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th Street, Suite D LaGrand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50</w:t>
            </w:r>
          </w:p>
        </w:tc>
      </w:tr>
      <w:tr>
        <w:trPr>
          <w:trHeight w:val="8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ow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River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 Door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pri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828-1335</w:t>
            </w:r>
          </w:p>
        </w:tc>
      </w:tr>
      <w:tr>
        <w:trPr>
          <w:trHeight w:val="8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c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ingto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les, OR 97058</w:t>
            </w:r>
          </w:p>
        </w:tc>
      </w:tr>
      <w:tr>
        <w:trPr>
          <w:trHeight w:val="1153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4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ray Blvd. Suite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005</w:t>
            </w:r>
          </w:p>
        </w:tc>
      </w:tr>
      <w:tr>
        <w:trPr>
          <w:trHeight w:val="6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el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si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830-0327</w:t>
            </w:r>
          </w:p>
        </w:tc>
      </w:tr>
      <w:tr>
        <w:trPr>
          <w:trHeight w:val="60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NE Evans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Min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7128-459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Normal"/>
        <w:widowControl w:val="false"/>
        <w:autoSpaceDE w:val="false"/>
        <w:spacing w:lineRule="auto" w:line="240" w:before="6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NS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tate of Pennsylvani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40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cellation notices to the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ter R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ar, County of p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voting residence at the county seat listed below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27" w:hanging="0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are unable to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the county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 voting residence, please address cancellation not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840" w:right="5779" w:hanging="0"/>
        <w:rPr/>
      </w:pPr>
      <w:r>
        <w:rPr>
          <w:rFonts w:cs="Times New Roman" w:ascii="Times New Roman" w:hAnsi="Times New Roman"/>
          <w:sz w:val="24"/>
          <w:szCs w:val="24"/>
        </w:rPr>
        <w:t>Vot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 Division Pennsylvania Bureau of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s, Elections &amp; Legislation</w:t>
      </w:r>
    </w:p>
    <w:p>
      <w:pPr>
        <w:pStyle w:val="Normal"/>
        <w:widowControl w:val="false"/>
        <w:autoSpaceDE w:val="false"/>
        <w:spacing w:lineRule="auto" w:line="240" w:before="1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21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h Office Building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arrisburg,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71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ty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732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ghen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Offic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b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h, PA 15219-2953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n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Compl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rke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t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, PA 1620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rd Street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5009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Juliana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5522</w:t>
            </w:r>
          </w:p>
        </w:tc>
      </w:tr>
      <w:tr>
        <w:trPr>
          <w:trHeight w:val="124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9601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1243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i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egheny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lidays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, PA 1664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nd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884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Cour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yles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89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6003-120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Center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en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593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5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i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3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rpe, PA 1822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font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23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es Ce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town Road, Ste.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ster, PA 19382-4535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6214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rf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ation 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rke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r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1683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k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n, PA 17745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urg, PA 17815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w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 Pa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d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1633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l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Hig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is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7013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ph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7108-1295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war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729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ront Street Gove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 Building Media, PA 1906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gwa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5853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th Street, Room 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650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e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5401-341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onest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16353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ation 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coln Way E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sburg, PA 1720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rke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onnel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7233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ea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Reg. &amp; Ele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High Street, Room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537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tingd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tingd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665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ladelphia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dan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5701-397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 Street, 2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25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at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fflin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7059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kawann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fferson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a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18503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ca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Duk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3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cast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17608-3480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reet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tle, PA 16101-3593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an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Municipa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8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an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7042-679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ig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7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8101-240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zer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es 200 N. River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kes-Barre, PA 1871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hird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PA 1770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Ke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hport, PA 1674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6137-1227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ff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n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7044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t. Off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ker Plaza, Room 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ud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8360-217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351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Airy &amp; Swede Streets Norristown, PA 19404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ou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17821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lf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Second St.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8042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ican Legion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t St., 1st Flo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78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an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al Building PO Box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mfield, PA 17068</w:t>
            </w:r>
          </w:p>
        </w:tc>
      </w:tr>
      <w:tr>
        <w:trPr>
          <w:trHeight w:val="124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adelph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9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ation A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Rivervie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wa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 Spring Garden Sts. Philadelphia, PA 1912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ion Board 506 Broad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fo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833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1646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1 E. Second Street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A Coudersport, PA 1691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ylki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7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Claude A. Lord Blvd. Pottsville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179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yd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PO Box 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784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e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Center Ave., Suite 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et, PA 1550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liv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or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8626-0157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quehann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8 – 11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ros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188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og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 PO Box 5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s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69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2nd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783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ang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ex 1174 Elk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16323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r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re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6365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uare, Room 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530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Ann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esda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3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l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Squ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560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Squ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khannoc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8657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r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Market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r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1740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ERTO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C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 in 2002 by Puerto Rico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ecretary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wealt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Electio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364783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an, Puerto Rico 00936-4783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HOD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LAND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tate of Rhode Island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 of Election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nch Avenu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Providenc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 029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</w:t>
      </w:r>
    </w:p>
    <w:p>
      <w:pPr>
        <w:pStyle w:val="Normal"/>
        <w:widowControl w:val="false"/>
        <w:autoSpaceDE w:val="false"/>
        <w:spacing w:lineRule="auto" w:line="240" w:before="6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TH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ROLIN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tate of South Carolina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5987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a, SC 29205-598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TH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AKOTA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tate of South Dakot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s to the </w:t>
      </w:r>
      <w:r>
        <w:rPr>
          <w:rFonts w:cs="Times New Roman" w:ascii="Times New Roman" w:hAnsi="Times New Roman"/>
          <w:position w:val="-1"/>
          <w:sz w:val="24"/>
          <w:szCs w:val="24"/>
        </w:rPr>
        <w:t>County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uditor, County of prior voting residence at the county seat listed as follows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or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ki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368-039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d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350-084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net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551-046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m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wer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nda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066-060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ing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th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ing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006-208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e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dee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401-429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Courtland, #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lain, SD 57325-159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fal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ley, SD 57341-0146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fth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rche, SD 57717-171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SD 57646-003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x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es, SD 57356-049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225-029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Main, Suite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ion, SD 5706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8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 Ave., SE Watertown, SD 57201-361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Intos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57641-025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. Rus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 Rd. Custer, SD 57730 193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4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che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57301-269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644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st St. Webster, SD 5727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e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e, SD 57226-061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w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 Lake, SD 57656-027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gl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, SD 57313-015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wic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451-009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River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s, SD 57747-139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ul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ulk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57438-030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Fifth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bank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57252-249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523-0413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ak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ip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567-069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ti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241-023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282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First Ave. Miller, SD 57362-134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i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311-050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in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falo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20-002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gh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3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Capitol Ave. Pierre, SD 57501-259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tchin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clid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052-012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, SD 57345-037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ok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543-028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au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singto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2-042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d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559-030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sbu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31-019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Ce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57042-294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dwoo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732-067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Fif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013-179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nebec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544-0038</w:t>
            </w:r>
          </w:p>
        </w:tc>
      </w:tr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a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0 Britton, SD 57430-013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oo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D 57058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Ph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wer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456-044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d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204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rman St. Sturgis, SD 57785-145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e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er, SD 57579-040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ar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349-008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ehah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Dakota A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u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ls, SD 57104-2465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d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43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Pipestone Ave. Suite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ndreau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57028-175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n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 Josep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i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SD 57701-287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620-012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Ex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ty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442-152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d Ave.,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se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62-149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bor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nsocke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385-0007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n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ttache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Fall River Count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River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s, SD 57747-139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7th A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469-126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rre, SD 57532-059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l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id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564-026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ttached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3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er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80-180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p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3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er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80-1806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053-037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k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57025-051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wort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b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472-019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k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k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078-0137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bac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re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7623-006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NN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Tennessee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ces to the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or of Elections, County of prior v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 residence a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716-361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 Square, Suite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160-3952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, TN 38320-204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dso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367-0153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u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8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t Street, 2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r County Courthouse Maryville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804-590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8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 St. NW Courtho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ex Cleveland, TN 37311-5000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757-0084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n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Main St., Room 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Buil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bur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190-110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o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h Street, Suite 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tingd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344-1703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k Ave.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h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643-453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atha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Services Drive, Suite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la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TN 37015-174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der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340-012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ibor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zewel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879-034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in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551-0721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 St.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port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821-312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Arthur Street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te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hest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355-245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cket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East Churc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01-1107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l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Main St., #105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64" w:right="38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t Bldg. Crossville, TN 38555-458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h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202-065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tu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e, TN 38329-029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lb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hville, TN 37166-054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k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ot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036-0522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er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025-110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242" w:right="5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e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ville, TN 38068-033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tres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ow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56-102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 Dinah Shore Blvd, Suite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hester, TN 37398-142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quare, Suite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s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382-185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e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aski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478-067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ing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ledg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861-002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Main St., Suite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 Off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745-383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, TN 37301-018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7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Second North St. R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 Morristown, TN 37814-396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River Terminal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tanoog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403-173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coc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ed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69-042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iva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008-001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i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., Ba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,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na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372-206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wkin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Ea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 Suite 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er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857-336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woo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697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gton St. Ba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Courthouse Brownsville, TN 38012-2561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d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chez Trace D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351-183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82" w:right="5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242-096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North Central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 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033-142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061-034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rey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l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verl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185-154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nes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562-001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dridg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725-017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tai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TN 37683-0106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x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Ave.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x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902-185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Cou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to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079-130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derda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l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063-0532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Gaines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10, County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464-363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7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Park Avenue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 Courthouse Hohenwald, TN 38462-142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vidson Street East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ett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334-358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d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d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774-019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Locus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fayett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083-1219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Park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305-2713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ademy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p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347-35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82" w:right="5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a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091-010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ewinds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, TN 38401-460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Min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903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Hill Street, Suite B Athens, TN 37303-540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ai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75-076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g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tu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22-126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354-039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041-042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r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0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nch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352-805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887-026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TN 38281-005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570-038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e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096-007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et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rdstow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549-021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307-015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na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 County Services Drive Cookeville, TN 38501-4338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e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321-0181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a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763-0157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82" w:right="5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 Bldg.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Brow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172-294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herfo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 Square Sou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frees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130-800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ts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56-058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atchi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lap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327-3752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i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8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Ave.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8E County Courthouse Seviervill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62-3525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Washington Aven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ty Office Bldg., Suite 20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s, TN 38103-200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er High Circle Suite 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hag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030-155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ar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058-021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liv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hway 126, Suite 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unt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617-4566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Belvedere Dr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at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066-541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56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ing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019-045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usda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074-130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co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w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650-007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nard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807-003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c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585-0254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r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ust Street, Suite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Minn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110-992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82" w:right="5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Main St., 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esboroug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659-122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sbor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485-070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k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33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Poplar Street, Suite A Dresden, TN 38225-145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c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t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8583-2034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Complex, Suite 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064-3731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an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 37088-009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A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 by the state of Texas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Texa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tat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Attention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tions Divis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12060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Aust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X 78711-2060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ctions@sos.state.tx.us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2" w:right="5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AH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 by the state of Utah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s to the </w:t>
      </w:r>
      <w:r>
        <w:rPr>
          <w:rFonts w:cs="Times New Roman" w:ascii="Times New Roman" w:hAnsi="Times New Roman"/>
          <w:position w:val="-1"/>
          <w:sz w:val="24"/>
          <w:szCs w:val="24"/>
        </w:rPr>
        <w:t>County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lerk, County of prior voting residence at the county seat listed as follows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713-039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d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Main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a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UT 84302-259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h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.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21-456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501-305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get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l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046-021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ton, UT 84025-061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ches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ches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021-027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e, UT 84513-090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fiel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guitc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759-007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Ce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ab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532-249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wa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761-042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ab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hi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648-1412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b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41-0050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ar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Highway 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, UT 84631-500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62" w:right="5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a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050-088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u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cti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84740-0099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h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lph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064-0218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State Street, #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e City, UT 84190-105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icell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535-033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pe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i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642-126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i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701-051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l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017-012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e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e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074-219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inta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nal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078-264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t Center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606-310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atc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. Ma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b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UT 84032-182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Tabernac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rge, UT 84770-3473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84747-0189</w:t>
            </w:r>
          </w:p>
        </w:tc>
      </w:tr>
      <w:tr>
        <w:trPr>
          <w:trHeight w:val="966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ington Blv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r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de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401-1456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82" w:right="5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MON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Verm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 Coordinato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Electio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 Secretary of Stat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t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Dra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09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Montpelier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T 05609-11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RGINI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Virginia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Virgi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Board of Elections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Building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 Bank Stree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Rich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d, VA 232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RGI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LAND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 in 2002 by the Virgin Islands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lection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Elec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Virgin Island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1499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Kingshill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. Croix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U.S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gin Islands 00851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2" w:right="4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</w:t>
      </w:r>
    </w:p>
    <w:p>
      <w:pPr>
        <w:pStyle w:val="Normal"/>
        <w:widowControl w:val="false"/>
        <w:autoSpaceDE w:val="false"/>
        <w:spacing w:lineRule="auto" w:line="240" w:before="6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SHINGTO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Washington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840" w:right="68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shingt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Elections Voter Registration Division PO Box 40230</w:t>
      </w:r>
    </w:p>
    <w:p>
      <w:pPr>
        <w:pStyle w:val="Normal"/>
        <w:widowControl w:val="false"/>
        <w:autoSpaceDE w:val="false"/>
        <w:spacing w:lineRule="auto" w:line="240" w:before="10" w:after="0"/>
        <w:ind w:left="840" w:right="69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504-02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RGINI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tate of West Virgini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840" w:right="4386" w:hanging="72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be sent to the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 Office: West Virg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 Secretary of State</w:t>
      </w:r>
    </w:p>
    <w:p>
      <w:pPr>
        <w:pStyle w:val="Normal"/>
        <w:widowControl w:val="false"/>
        <w:autoSpaceDE w:val="false"/>
        <w:spacing w:lineRule="auto" w:line="240" w:before="9" w:after="0"/>
        <w:ind w:left="840" w:right="70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ildi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Ro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 K,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69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0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awha Blvd Eas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6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leston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305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770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ctions@wvsos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40" w:right="6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1"/>
          <w:sz w:val="24"/>
          <w:szCs w:val="24"/>
        </w:rPr>
        <w:t>to the County Clerk, at the County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ior voting residence listed as follows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41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t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u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V 26416-114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ele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King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sburg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5401-324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513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x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to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01</w:t>
            </w:r>
          </w:p>
        </w:tc>
      </w:tr>
      <w:tr>
        <w:trPr>
          <w:trHeight w:val="414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 Stree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lsburg, WV 2607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2" w:right="5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th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tington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hou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s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614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0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5043-019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dridg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ourt Street, Room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645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et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ettevill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584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6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ard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n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5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hl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sburg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4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bri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burg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0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hir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Hig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y, WV 2675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cock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mberland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604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y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hingto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refiel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6836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sburg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63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4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ley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5271-0800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wn, W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4-020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wh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eston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3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6452-0087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, WV 25523-049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82" w:right="5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ton Street, Room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01-392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54-126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a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4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dsvill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6041-0459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t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asant, W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0-118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Dowel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Street, Suite 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h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01-248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4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eton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40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ng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s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672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566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ngal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h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an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6505-549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83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a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irfax Street, Suite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ele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gs., W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1-1501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hol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, Suite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vill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1-1485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i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plin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eling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le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6807-0089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ant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Lane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ys, WV 2617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ahonta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C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h Aven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i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495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82" w:right="5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47"/>
      </w:tblGrid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wood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653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nam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ield Ro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ield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13-9705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eig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kley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58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lph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kins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6241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chi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Main Street, Room 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ville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62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a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cer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5276-141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5951-0097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lo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ton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6354-1387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k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son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6287</w:t>
            </w:r>
          </w:p>
        </w:tc>
      </w:tr>
      <w:tr>
        <w:trPr>
          <w:trHeight w:val="968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bourn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9-0066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hu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in Street, Room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hanno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6201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70-0248</w:t>
            </w:r>
          </w:p>
        </w:tc>
      </w:tr>
      <w:tr>
        <w:trPr>
          <w:trHeight w:val="9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ter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t Square, Ro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t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s, W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8-1054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tze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insville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6155</w:t>
            </w:r>
          </w:p>
        </w:tc>
      </w:tr>
      <w:tr>
        <w:trPr>
          <w:trHeight w:val="69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h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43</w:t>
            </w:r>
          </w:p>
        </w:tc>
      </w:tr>
      <w:tr>
        <w:trPr>
          <w:trHeight w:val="691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14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ersburg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261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</w:tr>
      <w:tr>
        <w:trPr>
          <w:trHeight w:val="69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evil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 24874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82" w:right="5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SCON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Wisconsin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onsin Government Accountability Board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s Divis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 7984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 53707-798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OMING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formation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rmed 3/2011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the state of Wyoming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Electio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Wy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 Secretary of Stat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st 24th Stree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Cheyenn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 8200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02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2" w:right="4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</w:t>
      </w:r>
    </w:p>
    <w:sectPr>
      <w:type w:val="nextPage"/>
      <w:pgSz w:w="12240" w:h="15840"/>
      <w:pgMar w:left="134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CancellationContacts@eac.gov" TargetMode="External"/><Relationship Id="rId4" Type="http://schemas.openxmlformats.org/officeDocument/2006/relationships/hyperlink" Target="mailto:Barbour@vote.alabama.gov" TargetMode="External"/><Relationship Id="rId5" Type="http://schemas.openxmlformats.org/officeDocument/2006/relationships/hyperlink" Target="mailto:Bibb@vote.alabama.gov" TargetMode="External"/><Relationship Id="rId6" Type="http://schemas.openxmlformats.org/officeDocument/2006/relationships/hyperlink" Target="mailto:cec.elections@maine.gov" TargetMode="External"/><Relationship Id="rId7" Type="http://schemas.openxmlformats.org/officeDocument/2006/relationships/hyperlink" Target="mailto:elections@sos.state.tx.us" TargetMode="External"/><Relationship Id="rId8" Type="http://schemas.openxmlformats.org/officeDocument/2006/relationships/hyperlink" Target="mailto:elections@wvso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36:00Z</dcterms:created>
  <dc:creator>GavinSGilmour</dc:creator>
  <dc:description>Document was created by {applicationname}, version: {version}</dc:description>
  <dc:language>en-US</dc:language>
  <cp:lastModifiedBy>Devon</cp:lastModifiedBy>
  <dcterms:modified xsi:type="dcterms:W3CDTF">2013-01-15T21:36:00Z</dcterms:modified>
  <cp:revision>2</cp:revision>
  <dc:subject/>
  <dc:title>VOLUNTARY GUIDANCE ON THE IMPLEMENTATION OF STATEWIDE VOTER REGISTRATION LISTS</dc:title>
</cp:coreProperties>
</file>